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596"/>
        <w:gridCol w:w="326"/>
        <w:gridCol w:w="1391"/>
        <w:gridCol w:w="1563"/>
        <w:gridCol w:w="1308"/>
        <w:gridCol w:w="312"/>
        <w:gridCol w:w="858"/>
        <w:gridCol w:w="402"/>
        <w:gridCol w:w="1228"/>
      </w:tblGrid>
      <w:tr>
        <w:trPr>
          <w:trHeight w:val="156" w:hRule="atLeast"/>
        </w:trPr>
        <w:tc>
          <w:tcPr>
            <w:tcW w:w="10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宇航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研究生国家奖学金申请成果积分表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发表学术论文</w:t>
            </w:r>
          </w:p>
        </w:tc>
      </w:tr>
      <w:tr>
        <w:trPr>
          <w:trHeight w:val="98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论文题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期刊名称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有作者（按顺序排列，注明导师姓名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表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kern w:val="0"/>
                <w:sz w:val="22"/>
              </w:rPr>
              <w:t>收录情况及论文层次</w:t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与软件著作权</w:t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明名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明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授权时间</w:t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科创竞赛获奖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多个获奖人需备注分配比例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成果总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己按积分细则计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 + XX + XX = 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申请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导师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马伟华</dc:creator>
  <dc:description/>
  <dc:language>en-US</dc:language>
  <cp:lastModifiedBy>雪等等喵～</cp:lastModifiedBy>
  <cp:lastPrinted>2016-10-11T19:00:00Z</cp:lastPrinted>
  <dcterms:modified xsi:type="dcterms:W3CDTF">2024-09-19T06:40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3991B12F4E38B80AB43CA85A3E7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